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T: The report on using the proc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1/2016, Viglacera Tien Son Joint Stock Company announced the situation on using the proceeds from the share issuance to public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he details of the share issuance to public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carried out the share issuance to public to increase the charter capital from VND 99 billion to 15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shares: 5,100,000 shares. In which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Issuing the shares for dividend payment2014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umber of shares to be issued: 1,485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ercise rate: 15% (Shareholder owns 100 shares will receive 15 new sha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apital for the share issuance for dividend payment: The undistributed profit after tax at 31/12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ssuing the shares to increase the charter capital from the owners’ eq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umber of shares to be issued: 1,615,000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Exercise rate: 9,900:1,615 (Shareholder owns 9,900 shares will receive 1,615 new sha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e capital source for the share issuance: The share surplus capi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ffering the shares to outstanding shareholder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Number of shares to be issued: 2,000,000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Exercise rate: 99:20 (Shareholder owns one share will enjoy one purchasing right, 9,900 purchasing rights will buy 9,900 x 20/99 = 2,000 sha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ssuing price: VND 10,000/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net proceeds from the share issuance; VND 19,899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The plan on using the proc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ceeds from the share issuance will be used to invest and expand the production – stage 2 of Granite and Rustic Brick Production Line, the capacity: 2 million square meters/ year at Thai Binh Viglacera Factory - Viglacera Tien Son Joint Stock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The situation of using the proceeds from the share issu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the share issuance, the Company used the proceeds to invest and expand the production – stage 2 of Granite and Rustic Brick Production Line, the capacity: 2 million square meters/ year at Thai Binh Viglacera Factory - Viglacera Tien Son Joint Stock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66"/>
        <w:gridCol w:w="31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machinery and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99,4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has used the proceeds from the share issuance in accordance with th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48:00Z</dcterms:created>
  <dc:creator>Cuong</dc:creator>
  <dc:description/>
  <dc:language>en-US</dc:language>
  <cp:lastModifiedBy>Cuong</cp:lastModifiedBy>
  <dcterms:modified xsi:type="dcterms:W3CDTF">2016-01-23T14:32:00Z</dcterms:modified>
  <cp:revision>2</cp:revision>
  <dc:subject/>
  <dc:title/>
</cp:coreProperties>
</file>